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hanging="142"/>
        <w:jc w:val="center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4"/>
          <w:szCs w:val="24"/>
        </w:rPr>
        <w:t>Утверждено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7.04.2011 г.  № 5</w:t>
      </w:r>
    </w:p>
    <w:p>
      <w:pPr>
        <w:pStyle w:val="Normal"/>
        <w:ind w:left="4111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с изменениями)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ботке и защите персональных данных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учреждении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атр юного зрителя г.Заречного»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 настоящем Положении об обработке и защите персональных данных в Муниципальном учреждении «Театр юного зрителя г.Заречного» (далее по тексту – Театр) используются  основные понятия и термины, определённые Федеральными законами от 27.07.2006 № 152-ФЗ «О персональных данных» (с последующими изменениями) и № 149-ФЗ «Об информации, информационных технологиях и о защите информации» (с последующими изменениями)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.</w:t>
        <w:tab/>
        <w:t>Целью  По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бработке и защите персональных данных в  Театре (далее – Положение) является обеспечение защиты персональных данных в Театре от несанкционированного доступа, неправомерного их использования или утр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стоящее Положение разработано в соответствии с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рудовым  кодексом  Российской Федераци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дексом об административных правонарушениях Российской Федерации; - Гражданским кодексом Российской Федераци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головным кодексом Российской Феде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7.07.2006 № 152-ФЗ «О персональных данных» (с последующими изменениями);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 149-ФЗ «Об информации, нформационных технологиях и о защите информации» (с последующими изменениями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Российской Федерации от 15.09.2008 </w:t>
        <w:br/>
        <w:t>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ми требованиями и рекомендациями по технической защите конфиденциальной информации, утвержденными приказом Гостехкомиссии России от 30.08.2002 № 282(с последующими изменениям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</w:t>
        <w:tab/>
        <w:t>Обработка персональных данных в Театре должна осуществляться на основе принципов, определённых в статье 5 Федерального закона от 27.07.2006 № 152-ФЗ «О персональных данных» (с последующими изменениям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 xml:space="preserve">Ответственным по разработке и выполнению мероприятий по обеспечению безопасности персональных данных при их обработке в информационных системах Театра определён </w:t>
      </w:r>
      <w:r>
        <w:rPr>
          <w:sz w:val="26"/>
          <w:szCs w:val="26"/>
        </w:rPr>
        <w:t>администратор безопасности информационных систем персональных данных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6.</w:t>
        <w:tab/>
        <w:t xml:space="preserve">Работники Театра, производящие обработку персональных данных, являются ответственными за обработку и защиту персональных данных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7.</w:t>
        <w:tab/>
        <w:t>Работниками Театра, осуществляющими обработку персональных данных сотрудников Театра,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иректор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й руководитель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директо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по кадр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едущий бухгалтер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едущий экономист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8.</w:t>
        <w:tab/>
        <w:t>Согласно проведенному анализу в Театре обработка персональных данных, содержащихся в информационных системах персональных данных либо извлеченных из таких систем, считается осуществляемой без использования средств автоматизации (неавтоматизированной), так как использование, уточнение, распространение, уничтожение персональных данных в отношении каждого из субъектов персональных данных осуществляются при непосредственном участии челове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отделе кадров Театра, в части работы с обращениями граждан, порядок обработки и защиты персональных данных организуется в соответствии с Федеральным законом от 02.05.2006 № 59-ФЗ «О порядке рассмотрения обращений граждан Российской Федерации» (с последующими изменениями) и данным Положением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Методы и способы защиты информации, целесообразность их применения для обеспечения безопасности персональных данных в информационных системах, осуществляющих обработку персональных данных без использования средств автоматизации, определяются Директором Теат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1.</w:t>
        <w:tab/>
        <w:t>Настоящее Положение является обязательным для исполнения всеми работниками Театра, имеющими доступ к персональным данны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защищаемой информаци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В Театре на основании  утвержденного Указом Президента Российской Федерации от 06.03.1997 № 188 (с последующими изменениями) Перечня сведений конфиденциального характера, в соответствии с Федеральным законом от 27.07.2006 № 149-ФЗ «Об информации, информационных технологиях и о защите информации» (с последующими изменениями), определён и утверждён сводный перечень сведений конфиденциального характера и документов их содержащи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сбора и обработки персональных данных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Сбор персональных данных может осуществляться как путем представления их самим субъектом, так и путем получения из иных источников. Если персональные данные субъекта возможно получить только у третьей стороны, то субъект должен быть уведомлен об этом заранее и от него должно быть получено письменное согласие. Сотрудники, допущенные к обработке персональных данных должны сообщить субъект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субъекта дать письменное согласие на их получение. </w:t>
      </w:r>
    </w:p>
    <w:p>
      <w:pPr>
        <w:pStyle w:val="Normal"/>
        <w:ind w:firstLine="426"/>
        <w:rPr/>
      </w:pPr>
      <w:r>
        <w:rPr>
          <w:sz w:val="24"/>
          <w:szCs w:val="24"/>
        </w:rPr>
        <w:t>4.2.</w:t>
        <w:tab/>
        <w:t xml:space="preserve">Обработка персональных данных в Театре может  осуществляться только после получения  согласия от субъекта персональных данных, составленного по форме согласно приложению № 1 к настоящему Положению или сформированного в информационной системе персональных данных, за исключением случаев, предусмотренных частью 2 статьи 6 Федерального закона от 27.07.2006   № 152-ФЗ «О персональных данных» (с последующими изменениями). В случаях, непосредственно связанных с вопросами трудовых отношений, данные о частной жизни субъекта (информация о жизнедеятельности в сфере семейных, бытовых, личных отношений) могут быть получены и обработаны сотрудниками, допущенными к обработке персональных данных, только  с его письменного соглас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3. </w:t>
        <w:tab/>
        <w:t>Театр не имеет права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Все меры конфиденциальности при сборе, обработке и хранении персональных данных субъекта распространяются как на бумажные, так и на электронные носители информации. 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 xml:space="preserve">Сотрудники, допущенные к обработке персональных данных, в обязательном порядке под роспись знакомятся с настоящим Положением и подписывают обязательство о неразглашении информации, содержащей персональные данные, по форме, согласно  приложению № 2 к настоящему Положению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ранение и использование персональных данных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/>
      </w:pPr>
      <w:r>
        <w:rPr>
          <w:sz w:val="24"/>
          <w:szCs w:val="24"/>
        </w:rPr>
        <w:t>5.3.</w:t>
        <w:tab/>
        <w:t xml:space="preserve">Перечень должностных лиц Театра, допущенных к пользованию личными делами,  определяется  приказом директора Театра. 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/>
      </w:pPr>
      <w:r>
        <w:rPr>
          <w:sz w:val="24"/>
          <w:szCs w:val="24"/>
        </w:rPr>
        <w:t>5.4. Право доступа к персональным данным субъекта внутри Театра имеют: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иректор;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й руководитель;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директора;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по кадрам;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;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едущий бухгалтер;</w:t>
      </w:r>
    </w:p>
    <w:p>
      <w:pPr>
        <w:pStyle w:val="Normal"/>
        <w:tabs>
          <w:tab w:val="clear" w:pos="720"/>
          <w:tab w:val="left" w:pos="-170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едущий экономис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дача персональных данных субъектов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Передача персональных данных субъекта возможна только с согласия субъекта или в случаях, предусмотренных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2.</w:t>
        <w:tab/>
        <w:t>При передаче персональных данных субъекта уполномоченные  Театром сотрудники должны соблюдать следующие требов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персональные данные субъекта третьей стороне без письменного согласия субъекта, за исключением случаев, установленных федеральным закон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работником трудовых функц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режим защиты персональных данны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Передача персональных данных от Театра или его представителей внешнему оператору допускает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4. Не допускается отвечать на вопросы, связанные с передачей персональных данных по телефону или факс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субъектов по обеспечению защиты персональных данных, хранящихся в Муниципальном учреждени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атр юного зрителя г.Заречного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</w:t>
        <w:tab/>
        <w:t>В целях защиты персональных данных, хранящихся в Театре, субъект имеет прав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полную информацию о своих персональных данных и обработке этих данны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ребовать исключения или исправления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полня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воих представителей для защиты своих персональных данны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сохранение и защиту своей личной и семейной тайн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 предусмотренных федеральным законодательств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ребовать об извещении работодателем всех лиц, которым ранее были сообщены неверные или неполные персональные данные субъекта, обо всех произведенных в них исключениях, исправлениях или дополнения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обжаловани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Требования к обработке и защите персональных данных в информационных системах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атр юного зрителя г.Заречного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Обработка персональных данных в Театре организуется на основании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Защита персональных данных, осуществляемая в Театре, должна осуществляться таким образом, чтобы в отношении каждой категории персональных данных были выполнены следующие требова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ределены места хранения персональных данных (материальных носителей),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о раздельное хранение персональных данных (материальных носителей), обработка которых осуществляется в различных целя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ы условия, обеспечивающие сохранность персональных данных и исключающие несанкционированный к ним доступ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Применяемые меры по защите персональных данных в Театре должны быть направлены на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персонала и посторонних лиц в помещения, где размещены информационные системы персональных данных и хранятся материальные носители персональных данны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ю учёта и надёжного хранения материальных носителей персональных данных, их обращения, исключающее хищение, подмену и уничтожени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дисплеев и других средств отображения информации, исключающее её несанкционированный просмотр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>Обработка персональных данных на базе автономных ПЭВМ в Театре должна быть основана на технологии обработки информации с использованием съемных накопителей информации большой ёмкости, которая предусматривает запись на съёмный накопитель прикладного программного обеспечения (или его части) и обрабатываемых персональных данных. В качестве устройств для работы по этой технологии могут быть использованы как встроенные (съёмные), так и выносные накопители на магнитных, магнито-оптических дисках различной конструкции. Одновременно может быть установлено несколько съемных накопителей информации большой ёмк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</w:t>
        <w:tab/>
        <w:t>Порядок защиты персональных данных на базе автономных ПЭВМ в Театре определен п. 5.5 «Специальных требований и рекомендаций по технической защите конфиденциальной информации», утвержденных приказом Гостехкомиссии России от 30.08.2002 № 282 (с последующими изменениями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24"/>
          <w:szCs w:val="24"/>
        </w:rPr>
        <w:t>9. Порядок привлечения специализированных сторонних организаций к разработке информационных систем персональных данных и средств защиты информации Муниципального учреждени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24"/>
          <w:szCs w:val="24"/>
        </w:rPr>
        <w:t>«Театр юного зрителя г.Заречного»</w:t>
      </w:r>
    </w:p>
    <w:p>
      <w:pPr>
        <w:pStyle w:val="TextBodyIndent"/>
        <w:ind w:left="72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ind w:firstLine="426"/>
        <w:jc w:val="both"/>
        <w:rPr/>
      </w:pPr>
      <w:r>
        <w:rPr>
          <w:sz w:val="24"/>
          <w:szCs w:val="24"/>
        </w:rPr>
        <w:t>9.1.</w:t>
        <w:tab/>
        <w:t>Порядок привлечения специализированных сторонних организаций к разработке и эксплуатации новых информационных систем персональных данных, их задачи и функции на различных стадиях создания и эксплуатации  определяются работниками Театра, у которых находится  информационная система, исходя из особенностей информационных систем и по согласованию с Директором Театр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Для выбора и реализации методов и способов защиты информации в информационной системе Театра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тветственность за нарушение норм, регулирующих получение, обработку и защиту персональных данных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0.1.</w:t>
        <w:tab/>
        <w:t>Персональная ответственность – одно из главных требований к организации функционирования в Театре системы защиты персональных данных и обязательное условие обеспечения эффективности этой систе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2. Персональные данные не могут быть использованы в целях причинения имущественного и морального вреда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в соответствии с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0.3.</w:t>
        <w:tab/>
        <w:t>Должностные лица Театра, виновные в нарушении норм и требований действующего законодательства, регулирующих  обработку и защиту персональных данных, несут ответственность в соответствии с действующим законодательство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3119" w:hanging="0"/>
        <w:rPr/>
      </w:pPr>
      <w:r>
        <w:rPr>
          <w:color w:val="000000"/>
          <w:sz w:val="24"/>
          <w:szCs w:val="24"/>
        </w:rPr>
        <w:t>к Положению об обработке и защите персональных данных в Муниципальном учреждении «Театр юного зрителя г.Заречного</w:t>
      </w:r>
      <w:r>
        <w:rPr/>
        <w:t>»</w:t>
      </w:r>
    </w:p>
    <w:tbl>
      <w:tblPr>
        <w:tblW w:w="469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3012" w:hRule="atLeast"/>
        </w:trPr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-главному режиссёру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ТЮЗ г. Заречного»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______________,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его) по адресу: 442960,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, город Заречный,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, д. ____к. __кв. ___ ,</w:t>
            </w:r>
          </w:p>
          <w:p>
            <w:pPr>
              <w:pStyle w:val="Heading1"/>
              <w:tabs>
                <w:tab w:val="clear" w:pos="720"/>
                <w:tab w:val="center" w:pos="5103" w:leader="none"/>
                <w:tab w:val="left" w:pos="583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паспорт: серия _____ № 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работника на обработку персональных данных*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соответствии со статьями 6, 9 Федерального закона от 27.07.2006 № 152-ФЗ «О персональных данных», статьей 88 Трудового кодекса РФ, я, 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облюдения законов и иных нормативных правовых актов, контроля количества и качества выполняемой работы даю свое согласие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своих персональных данных Муниципальным учреждением «Театр юного зрителя г.Заречного», расположенным по адресу: 442960, г.Заречный Пензенской области, ул. Братская, дом 1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д, месяц, дата и место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мейное, социальное поло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б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труд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фес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нные о трудовом стаж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ходы, полученные мной в дан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ивидуальные сведения о начисленных страховых взносах на обязательное пенсионное страх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озражаю против передачи вышеуказанных персональных данных в органы прокуратуры и другие правоохранительные органы, Департамент культуры и молодёжной политики г.Заречного, в ИФНС по городу Заречному Пензенской области, военный комиссариат, Управление ПФР по городу Заречному Пензенской области, филиал ЗАО «МАКС-М», ФГУЗ «МСЧ № 59» ФМБА России, руководителю и работникам муниципального учреждения «Правовое управление»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согласия: в течение срока действия моего трудового договора и по истечении трех месяцев с момента его прекращен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тзыва согласия: письменное заявление-уведомление работодателю не менее чем за один календарный год.  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_____г.   ___________________             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1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(подпись)                                       (ФИО)</w:t>
      </w:r>
    </w:p>
    <w:p>
      <w:pPr>
        <w:pStyle w:val="Normal"/>
        <w:ind w:left="576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i/>
          <w:sz w:val="24"/>
          <w:szCs w:val="24"/>
        </w:rPr>
        <w:t>В случае несогласия работник представляет все необходимые данные в заинтересованные организации лично.</w:t>
      </w:r>
    </w:p>
    <w:p>
      <w:pPr>
        <w:pStyle w:val="Normal"/>
        <w:ind w:left="378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3119" w:hanging="0"/>
        <w:rPr/>
      </w:pPr>
      <w:r>
        <w:rPr>
          <w:color w:val="000000"/>
          <w:sz w:val="24"/>
          <w:szCs w:val="24"/>
        </w:rPr>
        <w:t>к Положению об обработке и защите персональных данных в Муниципальном учреждении «Театр юного зрителя г.Заречного»</w:t>
      </w:r>
    </w:p>
    <w:p>
      <w:pPr>
        <w:pStyle w:val="Normal"/>
        <w:ind w:left="3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7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разглашении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 ,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й(ая) должность 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(а), что на период исполнения должностных обязанностей в соответствии с должностным регламентом, мне будет предоставлен допуск к работе с персональными данны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обровольно принимаю на себя обязатель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разглашать  сведения, составляющие персональные данные, которые мне доверены (будут доверены) или станут известными в связи с выполнением должност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устно или письменно, не передавать третьим лицам и не раскрывать публично сведения о персональных данных, которые мне доверены (будут доверены) или станут известными в связи с выполнением должност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попытки третьих лиц получить от меня сведения о персональных данных, немедленно сообщать об этом непосредственному руководител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ть сведения о персональных данных с целью получения выг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сообщать непосредственному руководителю об утрате или недостаче носителей информации, пропусков, удостоверений, ключей от хранилищ, сейфов, личных печатей и о других фактах, которые могут привести к разглашению сведений о персональных дан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екращения служебного контракта все материальные носители, содержащие сведения о персональных данных (флеш-накопители, дискеты, компакт-диски, документы, черновики, распечатки и пр.) передать непосредственному руковод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нормативных правовых актов, регламентирующих вопросы обработки и защиты 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 (а), что в случае нарушения данного обязательства буду привлечен (а) к ответственности в соответствии с действующим законодательством Российской Федерац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          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</w:t>
        <w:tab/>
        <w:tab/>
        <w:tab/>
        <w:tab/>
        <w:t xml:space="preserve">          (расшифровка подписи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______________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ikharev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Jikharev;Courier New" w:hAnsi="Jikharev;Courier New" w:cs="Jikharev;Courier New"/>
      <w:sz w:val="68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ikharev;Courier New" w:hAnsi="Jikharev;Courier New" w:cs="Jikharev;Courier New"/>
      <w:sz w:val="6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suppressAutoHyphens w:val="false"/>
    </w:pPr>
    <w:rPr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Bodytext">
    <w:name w:val="Body text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4:00Z</dcterms:created>
  <dc:creator>ЛёхаС</dc:creator>
  <dc:description/>
  <cp:keywords/>
  <dc:language>en-US</dc:language>
  <cp:lastModifiedBy>Директор</cp:lastModifiedBy>
  <cp:lastPrinted>2011-06-01T14:37:00Z</cp:lastPrinted>
  <dcterms:modified xsi:type="dcterms:W3CDTF">2019-01-30T13:31:00Z</dcterms:modified>
  <cp:revision>15</cp:revision>
  <dc:subject/>
  <dc:title>  Театр юного зрителя</dc:title>
</cp:coreProperties>
</file>